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5885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-539115</wp:posOffset>
                </wp:positionV>
                <wp:extent cx="6814820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595630"/>
                        </a:xfrm>
                        <a:prstGeom prst="rect"/>
                        <a:gradFill rotWithShape="0">
                          <a:gsLst>
                            <a:gs pos="0">
                              <a:srgbClr val="4f81bd">
                                <a:alpha val="73333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romash36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romash36@yandex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+7(473)-260-69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6.6pt;height:46.9pt;mso-wrap-distance-left:9.05pt;mso-wrap-distance-right:9.05pt;mso-wrap-distance-top:0pt;mso-wrap-distance-bottom:0pt;margin-top:-42.45pt;mso-position-vertical-relative:text;margin-left:-21.25pt;mso-position-horizontal-relative:text">
                <v:fill type="gradient" angle="-180" color2="#B8CC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romash36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romash36@yandex.r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+7(473)-260-69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en-US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ТРАНСПОРТЕР ВИНТОВОЙ ШНЕКОВ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440"/>
        <w:gridCol w:w="982"/>
        <w:gridCol w:w="661"/>
        <w:gridCol w:w="761"/>
        <w:gridCol w:w="881"/>
        <w:gridCol w:w="821"/>
        <w:gridCol w:w="821"/>
        <w:gridCol w:w="1643"/>
      </w:tblGrid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 РАСПОЛОЖЕНИЯ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ИЗОНТАЛЬНОЕ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КЛОННОЕ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71800" cy="1252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35885" cy="215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</w:t>
            </w:r>
          </w:p>
        </w:tc>
      </w:tr>
      <w:tr>
        <w:trPr/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>30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>45°</w:t>
            </w:r>
          </w:p>
        </w:tc>
      </w:tr>
      <w:tr>
        <w:trPr>
          <w:trHeight w:val="580" w:hRule="atLeast"/>
        </w:trPr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транспортеры до 6000 мм)</w:t>
            </w:r>
          </w:p>
        </w:tc>
      </w:tr>
      <w:tr>
        <w:trPr/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НЕ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ТРАНСПОРТЕРА (А), мм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0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ДРУГАЯ (____________)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ОД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ЭЛЕКТРОДВИГАТЕЛ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МОТОР-РЕДУКТО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БЕЗ ПРИВОДА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ИТЕЛЬНОСТЬ Т/Ч</w:t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 ТРАНСПОРТИРОВКИ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МЕТР ШНЕКА ø,мм (наружний диаметр трубы кожуха, мм)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160 (кожух ø180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ø200 (кожух ø220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ø250 (кожух ø275)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РУЗКА ТРАНСПОРТЕРА</w:t>
            </w:r>
          </w:p>
        </w:tc>
      </w:tr>
      <w:tr>
        <w:trPr>
          <w:trHeight w:val="278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НКЕ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ЗИН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РУБОК</w:t>
            </w:r>
          </w:p>
        </w:tc>
      </w:tr>
      <w:tr>
        <w:trPr>
          <w:trHeight w:val="277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089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9415" cy="1076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022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9"/>
        <w:gridCol w:w="4927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 ВЫГРУЗК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РУБ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К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825" cy="1456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080" cy="14141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ЕНИЯ</w:t>
            </w:r>
          </w:p>
        </w:tc>
      </w:tr>
      <w:tr>
        <w:trPr>
          <w:trHeight w:val="14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НЫЕ О ЗАКАЗЧ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282"/>
        <w:gridCol w:w="698"/>
        <w:gridCol w:w="731"/>
        <w:gridCol w:w="742"/>
        <w:gridCol w:w="863"/>
        <w:gridCol w:w="742"/>
        <w:gridCol w:w="862"/>
        <w:gridCol w:w="1194"/>
      </w:tblGrid>
      <w:tr>
        <w:trPr>
          <w:trHeight w:val="317" w:hRule="atLeast"/>
        </w:trPr>
        <w:tc>
          <w:tcPr>
            <w:tcW w:w="9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лица соответствия производительности оборотам и диаметру шнека,т/ч (при плотности транспортируемого материала 700-800 кг/м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ол наклона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/мин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Шнек Ø160 (кожух Ø 18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 двигатель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тор-редуктор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нек Ø 200 (кожух Ø 22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нек Ø 250 (кожух Ø 27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4:00Z</dcterms:created>
  <dc:creator>Алексей</dc:creator>
  <dc:description/>
  <cp:keywords/>
  <dc:language>en-US</dc:language>
  <cp:lastModifiedBy>1</cp:lastModifiedBy>
  <cp:lastPrinted>2014-09-24T15:47:00Z</cp:lastPrinted>
  <dcterms:modified xsi:type="dcterms:W3CDTF">2020-12-17T05:17:00Z</dcterms:modified>
  <cp:revision>9</cp:revision>
  <dc:subject/>
  <dc:title>Компания «Конвейер-ЕвроСнаб»</dc:title>
</cp:coreProperties>
</file>